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111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СИЛПА</w:t>
            </w:r>
            <w:r>
              <w:rPr>
                <w:rFonts w:cs="Times New Roman" w:ascii="Times New Roman" w:hAnsi="Times New Roman"/>
              </w:rPr>
              <w:t xml:space="preserve">” ООД – гр. </w:t>
            </w:r>
            <w:r>
              <w:rPr>
                <w:rFonts w:cs="Times New Roman" w:ascii="Times New Roman" w:hAnsi="Times New Roman"/>
                <w:lang w:val="bg-BG"/>
              </w:rPr>
              <w:t>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ОД  7.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-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b/>
        </w:rPr>
        <w:t xml:space="preserve">Входящ </w:t>
      </w:r>
      <w:r>
        <w:rPr>
          <w:rFonts w:cs="Times New Roman"/>
          <w:b/>
        </w:rPr>
        <w:t>№</w:t>
      </w:r>
      <w:r>
        <w:rPr>
          <w:b/>
        </w:rPr>
        <w:t xml:space="preserve"> :..............   Дата :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(попълва се в „Силпа” ООД)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ЗА ВЕНТИЛКОНВЕКТО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ръчка № :........................................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тура № :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трибутор: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нни за контакт: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Клиент :……………………………………………………………………………................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Адрес :……………………………………………………………………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Тел. :…………………….....Факс :…………………....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…………………...............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Лице за контакти :…………………...............................………………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 xml:space="preserve">Дата на попълване:.............................................................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15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на пробл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                                                                 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/фамилия/                                                                                            /подпис/</w:t>
            </w:r>
          </w:p>
        </w:tc>
      </w:tr>
      <w:tr>
        <w:trPr>
          <w:trHeight w:val="1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ек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 попълва се в „Силпа” ООД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                 ............................                     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/фамилия/                                                 /дата/                                     /подпис/</w:t>
            </w:r>
          </w:p>
        </w:tc>
      </w:tr>
      <w:tr>
        <w:trPr>
          <w:trHeight w:val="4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игиращи действия – Номер МОД 8.5 – 01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попълва се в „Силпа” ООД 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и Клиенти, съжаляваме за причините, довели до попълване на настоящия документ. Поднасяме Ви извиненията на фирма „Силпа” ООД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-7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1274" w:firstLine="1418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7:00Z</dcterms:created>
  <dc:creator>Swetla</dc:creator>
  <dc:description/>
  <cp:keywords/>
  <dc:language>en-US</dc:language>
  <cp:lastModifiedBy>Bobi_4</cp:lastModifiedBy>
  <cp:lastPrinted>2008-04-16T14:23:00Z</cp:lastPrinted>
  <dcterms:modified xsi:type="dcterms:W3CDTF">2011-02-18T12:27:00Z</dcterms:modified>
  <cp:revision>2</cp:revision>
  <dc:subject/>
  <dc:title>вмздкшж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243133</vt:r8>
  </property>
  <property fmtid="{D5CDD505-2E9C-101B-9397-08002B2CF9AE}" pid="3" name="_AuthorEmail">
    <vt:lpwstr>scc@mobikom.com</vt:lpwstr>
  </property>
  <property fmtid="{D5CDD505-2E9C-101B-9397-08002B2CF9AE}" pid="4" name="_AuthorEmailDisplayName">
    <vt:lpwstr>Sofcontrol Consul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